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 Birk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rond Birkedal</w:t>
      </w:r>
    </w:p>
    <w:p>
      <w:pPr>
        <w:pStyle w:val="Normal"/>
        <w:rPr/>
      </w:pPr>
      <w:r>
        <w:rPr/>
        <w:t>'''Trond Birkedal''' (født 22. mars 1980) er formann i ungdomspartiet Fremskrittspartiets Ungdom (FpU). Han tok økonomiske og administrative fag i videregående skole, og begynte på jusstudier før han begynte å arbeide med politikk på heltid. Dette har han gjort fra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kedal sitter i bystyret i Stavanger og i fylkestinget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kedal, Trond</w:t>
      </w:r>
    </w:p>
    <w:p>
      <w:pPr>
        <w:pStyle w:val="Normal"/>
        <w:rPr/>
      </w:pPr>
      <w:r>
        <w:rPr/>
        <w:t>Birkedal, Trond</w:t>
      </w:r>
    </w:p>
    <w:p>
      <w:pPr>
        <w:pStyle w:val="Normal"/>
        <w:rPr/>
      </w:pPr>
      <w:r>
        <w:rPr/>
        <w:t>Birkedal, Tr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Trond Birkedal</dc:title>
</cp:coreProperties>
</file>