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fylkenavn=Troms |administrasjonssenter=areal=25&amp;nbsp;848 |befolkning=152&amp;nbsp;741|befolkningsår=2005|url=www.troms-f.kommune.no|fylkesordførernavn=fylkesordførerår=[[2003|fylkesordførerparti=[[SP|fylkesmannnavn=Vilgunn Gregusson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ms''' er Norges nest nordligste fylke, lokalisert mellom Nordland i sør og Finnmark i nor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  <w:t>Reskript av 8. februar 1671 viser at Nordlandene amt (som inkluderte dagens Nordland og Troms fylker) administrativt da tilhørte Bergenhus stiftsamt. Vardøhus amt, lengst nord, hørte til Trondhjems stifts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øhus slått sammen til Nordland amt. Men allerede i 1685 deles dette amtet på nytt når Vardøhus får egen amtmann. Amtet var i perioden før dette underlagt magistraten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ja og Tromsø fogderier fra Nordland til Vardøhus. 1. oktober 1866 blir Senja og Tromsø fogderier skilt ut fra Finnmarken og et nytt amt blir opprettet: Tromsø amt. Fra 1. januar 1919 blir betegnelsen amt erstattet me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oms</w:t>
      </w:r>
    </w:p>
    <w:p>
      <w:pPr>
        <w:pStyle w:val="Normal"/>
        <w:rPr/>
      </w:pPr>
      <w:r>
        <w:rPr/>
        <w:t>de:Troms</w:t>
      </w:r>
    </w:p>
    <w:p>
      <w:pPr>
        <w:pStyle w:val="Normal"/>
        <w:rPr/>
      </w:pPr>
      <w:r>
        <w:rPr/>
        <w:t>en:Troms</w:t>
      </w:r>
    </w:p>
    <w:p>
      <w:pPr>
        <w:pStyle w:val="Normal"/>
        <w:rPr/>
      </w:pPr>
      <w:r>
        <w:rPr/>
        <w:t>eo:Troms</w:t>
      </w:r>
    </w:p>
    <w:p>
      <w:pPr>
        <w:pStyle w:val="Normal"/>
        <w:rPr/>
      </w:pPr>
      <w:r>
        <w:rPr/>
        <w:t>fr:Comté de Troms</w:t>
      </w:r>
    </w:p>
    <w:p>
      <w:pPr>
        <w:pStyle w:val="Normal"/>
        <w:rPr/>
      </w:pPr>
      <w:r>
        <w:rPr/>
        <w:t>nn:Troms fylke</w:t>
      </w:r>
    </w:p>
    <w:p>
      <w:pPr>
        <w:pStyle w:val="Normal"/>
        <w:rPr/>
      </w:pPr>
      <w:r>
        <w:rPr/>
        <w:t>ro:Troms</w:t>
      </w:r>
    </w:p>
    <w:p>
      <w:pPr>
        <w:pStyle w:val="Normal"/>
        <w:rPr/>
      </w:pPr>
      <w:r>
        <w:rPr/>
        <w:t>se:Romssa fylka</w:t>
      </w:r>
    </w:p>
    <w:p>
      <w:pPr>
        <w:pStyle w:val="Normal"/>
        <w:rPr/>
      </w:pPr>
      <w:r>
        <w:rPr/>
        <w:t>sv:Troms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Troms</dc:title>
</cp:coreProperties>
</file>