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søy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msøysund''' er en tidligere selvstendig kommune i Troms fylke som opprinnelig (1837) hadde navnet Tromsøe land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60 ble Balsfjord fradelt som egen kommune. Tromsøysund hadde 2&amp;nbsp;632 innbyggere etter frade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61 ble en del av Tromsøysund med 110 innbyggere overført til Troms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73 ble en del av Malangen med 287 innbyggere overført til Tromsøysund. Samtidig ble en ubebodd del av Tromsøysund overført til Troms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15 ble en del av Tromsøysund med 512 innbyggere overført fra Tromsøysund til Tromsø. 1. juli 1955 ble en del med 1&amp;nbsp;583 innbyggere overf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Tromsøsund og Tromsø kommuner samt deler av Hillesøy og Ullsfjord kommuner slått sammen til den nye Tromsø kommune. Tromsøysund hadde ved sammenslåingen 16&amp;nbsp;72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Tromsøysund</dc:title>
</cp:coreProperties>
</file>