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msø katolske st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msø katolske stift''' er et katolsk prelatur med sete i Tromsø. Det ledes av en biskop, men har ikke status som bispedømme. Da begrepet ''prelatur'' er fremmed i Norge valget man å kalle det et stift. I praksis fungerer det som et 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utgjorde først en del av det apostoliske vikariat Sverige, etter at Den katolske kirke ble gjenetablert i Norge i apostoliske prefektur for Nordpol-områdene med sete i Alta. I 1869 ble det innlemmet i det nye prefekturet Norge, som i 1892 ble et vikar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katolske kirke i Norge ble i 1931 delt i tre distrikter, og Nord-Norge ble da et misjonsdistrikt. I 1944 ble dette oppgradert til et prefektur, i 1955 til vikariat og i 1979 til prela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verhy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 apostoliske vikariat Sverige</w:t>
      </w:r>
    </w:p>
    <w:p>
      <w:pPr>
        <w:pStyle w:val="Normal"/>
        <w:numPr>
          <w:ilvl w:val="0"/>
          <w:numId w:val="2"/>
        </w:numPr>
        <w:rPr/>
      </w:pPr>
      <w:r>
        <w:rPr/>
        <w:t>Laurentius Jacob Studach (1843&amp;ndash;1855)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Det apostoliske vikariat for Nordpol-områd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ul Marie Etienne de Djunkovskij (1855&amp;ndash;186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nard Bernard (1861&amp;ndash;186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t apostoliske prefektur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/>
      </w:pPr>
      <w:r>
        <w:rPr/>
        <w:t>Bernard Bernard (1869&amp;ndash;1887)</w:t>
      </w:r>
    </w:p>
    <w:p>
      <w:pPr>
        <w:pStyle w:val="Normal"/>
        <w:numPr>
          <w:ilvl w:val="0"/>
          <w:numId w:val="7"/>
        </w:numPr>
        <w:rPr/>
      </w:pPr>
      <w:r>
        <w:rPr/>
        <w:t>Johannes Olav Fallize (1887&amp;ndash;189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 apostoliske vikariat No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hannes Olaf Fallize (1892&amp;ndash;1922)</w:t>
      </w:r>
    </w:p>
    <w:p>
      <w:pPr>
        <w:pStyle w:val="Normal"/>
        <w:numPr>
          <w:ilvl w:val="0"/>
          <w:numId w:val="3"/>
        </w:numPr>
        <w:rPr/>
      </w:pPr>
      <w:r>
        <w:rPr/>
        <w:t>Johannes Olav Smit (1922&amp;ndash;1928)</w:t>
      </w:r>
    </w:p>
    <w:p>
      <w:pPr>
        <w:pStyle w:val="Normal"/>
        <w:numPr>
          <w:ilvl w:val="0"/>
          <w:numId w:val="3"/>
        </w:numPr>
        <w:rPr/>
      </w:pPr>
      <w:r>
        <w:rPr/>
        <w:t>Olav Offerdahl (1928&amp;ndash;193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nrik Irgens (apostolisk administrator 1930&amp;ndash;193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isjonsdistriktet Nord-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enrik Irgens (apostolisk administrator 1931&amp;ndash;1932)</w:t>
      </w:r>
    </w:p>
    <w:p>
      <w:pPr>
        <w:pStyle w:val="Normal"/>
        <w:numPr>
          <w:ilvl w:val="0"/>
          <w:numId w:val="6"/>
        </w:numPr>
        <w:rPr/>
      </w:pPr>
      <w:r>
        <w:rPr/>
        <w:t>Johannes Starke M.S.F. (1932&amp;ndash;1939)</w:t>
      </w:r>
    </w:p>
    <w:p>
      <w:pPr>
        <w:pStyle w:val="Normal"/>
        <w:numPr>
          <w:ilvl w:val="0"/>
          <w:numId w:val="6"/>
        </w:numPr>
        <w:rPr/>
      </w:pPr>
      <w:r>
        <w:rPr/>
        <w:t>Johannes Wember M.S.F. (1939&amp;ndash;194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 apostoliske prefektur Nord-Norge</w:t>
      </w:r>
    </w:p>
    <w:p>
      <w:pPr>
        <w:pStyle w:val="Normal"/>
        <w:numPr>
          <w:ilvl w:val="0"/>
          <w:numId w:val="4"/>
        </w:numPr>
        <w:rPr/>
      </w:pPr>
      <w:r>
        <w:rPr/>
        <w:t>Johannes Wember M.S.F. (1944&amp;ndash;195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 apostoliske vikariat Nord-Norge</w:t>
      </w:r>
    </w:p>
    <w:p>
      <w:pPr>
        <w:pStyle w:val="Normal"/>
        <w:numPr>
          <w:ilvl w:val="0"/>
          <w:numId w:val="4"/>
        </w:numPr>
        <w:rPr/>
      </w:pPr>
      <w:r>
        <w:rPr/>
        <w:t>Johannes Wember M.S.F. (1955&amp;ndash;1976)</w:t>
      </w:r>
    </w:p>
    <w:p>
      <w:pPr>
        <w:pStyle w:val="Normal"/>
        <w:numPr>
          <w:ilvl w:val="0"/>
          <w:numId w:val="4"/>
        </w:numPr>
        <w:rPr/>
      </w:pPr>
      <w:r>
        <w:rPr/>
        <w:t>Johannes B. Przyklenk M.S.F. (1976&amp;ndash;1977)</w:t>
      </w:r>
    </w:p>
    <w:p>
      <w:pPr>
        <w:pStyle w:val="Normal"/>
        <w:numPr>
          <w:ilvl w:val="0"/>
          <w:numId w:val="4"/>
        </w:numPr>
        <w:rPr/>
      </w:pPr>
      <w:r>
        <w:rPr/>
        <w:t>Walter Huijbregts M.S.F. (provikar 1977)</w:t>
      </w:r>
    </w:p>
    <w:p>
      <w:pPr>
        <w:pStyle w:val="Normal"/>
        <w:numPr>
          <w:ilvl w:val="0"/>
          <w:numId w:val="4"/>
        </w:numPr>
        <w:rPr/>
      </w:pPr>
      <w:r>
        <w:rPr/>
        <w:t>Gerhard Goebel M.S.F. (apostolisk administrator 1977&amp;ndash;197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omsø katolske stift</w:t>
      </w:r>
    </w:p>
    <w:p>
      <w:pPr>
        <w:pStyle w:val="Normal"/>
        <w:numPr>
          <w:ilvl w:val="0"/>
          <w:numId w:val="5"/>
        </w:numPr>
        <w:rPr/>
      </w:pPr>
      <w:r>
        <w:rPr/>
        <w:t>Gerhard Goebel M.S.F. (apostolisk administrator 1979&amp;ndash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Tromsø katolske stift</dc:title>
</cp:coreProperties>
</file>