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ø Internasjonale Film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msø Internasjonale Filmfestival''' er en årlig festival i Tromsø, som i 2005 var inne i sitt femtend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en har mer enn 40 000 besøkende, og viste i 2005 110 filmer fra 31 forskjellige land over perioden 18. januar til 23. januar. I 2005 kunne festivalen også ta i bruk Fokus Kino, som stod ferdig i Desember 2004 og som er Norges mest avanserte kino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festivaler</w:t>
      </w:r>
    </w:p>
    <w:p>
      <w:pPr>
        <w:pStyle w:val="Normal"/>
        <w:rPr/>
      </w:pPr>
      <w:r>
        <w:rPr/>
        <w:t>Kategori:Kultu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Tromsø Internasjonale Filmfestival</dc:title>
</cp:coreProperties>
</file>