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mestikkfi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mestikkfingre''', '''clubbing''' eller '''pulmonal osteoartropati''' er en deformasjon av fingre og fingernegler som er forbundet med en rekke sykdommer, hovedsaklig hjerte- og Ideopatisk ''clubbing'' kan også fore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Clubbing'' - som er den vanligste betegnelsen i norske fagmiljøer - er forbundet med cyanotisk hjertesykdom, Crohns sykdom og Ulcerøs kol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''clubbing'' er et etablert funn i mange sykdomstilfeller, er de fysiologiske mekanismene bak fenomet mer ukjent. Man antar at disse sykdommene fører til en distale sirkulasjonen som fører til hypertrofi av vevet i neglerøttene og dermed til klubbeformede fingern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ptomer og sykdoms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lubb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Trommestikkfingre</dc:title>
</cp:coreProperties>
</file>