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m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omøy''' er en tidligere selvstendig kommune i Aust-Agder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rinnelig var Tromøy sammen med Barbu og Stokken en del av Austre Moland formannskapsdistri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i 1878 ble Barbu og Tromøy skilt ut som egne kommuner. Folketallet i Tromøy kommune var da 2 3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hengebro ga veiforbindelse med fastlandet i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92 ble Tromøy, Hisøy, Moland og Øyestad kommuner slått sammen med Arendal til den nye Arendal kommune. Tromøy hadde da en befolkning på 4 7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møya er den største øya på Sør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9:00Z</dcterms:created>
  <dc:creator>runarb</dc:creator>
  <dc:description/>
  <dc:language>en-US</dc:language>
  <cp:lastModifiedBy>runarb</cp:lastModifiedBy>
  <dcterms:modified xsi:type="dcterms:W3CDTF">2005-12-03T17:49:00Z</dcterms:modified>
  <cp:revision>1</cp:revision>
  <dc:subject/>
  <dc:title>Tromøy</dc:title>
</cp:coreProperties>
</file>