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ollv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rollvik''' er en langstrakt bygd i Lenvik kommune, Troms. Den strekker seg langs fastlandssiden av Gisundet, 5 km nordover fra Nygård til Trollvik skole. Trollvik har tradisjonelt vært preget av jordbruk og fiske, men har i de senere år blitt det nye pressområdet når det gjelder boligbygging i kommunen og nye boligfelter tar stadig form. Bygda blir dermed stadig mer tettstedpreget, og har blitt en naturlig del av Finnsnes 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nnsn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0:00Z</dcterms:created>
  <dc:creator>runarb</dc:creator>
  <dc:description/>
  <dc:language>en-US</dc:language>
  <cp:lastModifiedBy>runarb</cp:lastModifiedBy>
  <dcterms:modified xsi:type="dcterms:W3CDTF">2005-12-04T21:30:00Z</dcterms:modified>
  <cp:revision>1</cp:revision>
  <dc:subject/>
  <dc:title>Trollvik</dc:title>
</cp:coreProperties>
</file>