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heim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llheimen landskapsvernområde''' ligger i Møre og Romsdal og i Sør-Trøndelag. Området ble opprettet i 1987 og er på 1208&amp;thinsp;km&amp;sup2;. Landskapsvernområdet er opprettet på grunn av sine høyfjellsområder med en rik og spesiell flora. Den Norske Turistforening har flere tursti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Verneområ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Trollheimen landskapsvernområde</dc:title>
</cp:coreProperties>
</file>