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llhassel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rollhasselfamilien''' (''Hamamelidaceae'') er en plantefamilie i ordenen Saxifragales. </w:t>
      </w:r>
      <w:r>
        <w:rPr/>
        <w:t>Den omfatter ca. 80 arter fordelt på 25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Trollhassel (''Hamameli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xif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Trollhasselfamilien</dc:title>
</cp:coreProperties>
</file>