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rollfjorden</w:t>
      </w:r>
    </w:p>
    <w:p>
      <w:pPr>
        <w:pStyle w:val="Normal"/>
        <w:rPr/>
      </w:pPr>
      <w:r>
        <w:rPr/>
        <w:t>I Raftsundet lengst sør i regionen Vesterålen og i Hadsel kommune ligger '''Trollfjorden'''. Den tre km lange fjorden er bare ca. 100 m bred i munningen, men vider seg ut i bot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t noe sted i Vesterålen har vært så gjennomfotografert, filmet og malt som dette 2 km lange øksehugget i Raftsundet sin vestre tinderekke. Når man opplever den, forstår man hvorfor; den er trolsk, trang og ustyrtelig vakker - et trekkplaster uten sidestykke i et område som opplevde turisme nesten før begrepet ble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Nordland</w:t>
      </w:r>
    </w:p>
    <w:p>
      <w:pPr>
        <w:pStyle w:val="Normal"/>
        <w:rPr/>
      </w:pPr>
      <w:r>
        <w:rPr/>
        <w:t>Kategori:Had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Trollfjorden</dc:title>
</cp:coreProperties>
</file>