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lleyb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olleybuss''' er en elektrisk drevet buss med strømavtagere til linjer som er opphengt over vei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En trolleybuss i Arnhem </w:t>
      </w:r>
    </w:p>
    <w:p>
      <w:pPr>
        <w:pStyle w:val="Normal"/>
        <w:rPr/>
      </w:pPr>
      <w:r>
        <w:rPr/>
        <w:t xml:space="preserve">thumb|Tredje generasjons trolleybuss i Vancouver, handikap-tilpasset og med sykkelstat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orge i dag er det bare Bergen som har trolleybu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yen som fikk trolleybuss var Drammen, i 1909. Oslo fikk i 1940, mens Stavanger og Bergen fikk etter andre verdenskrig. Stavangers trolleybuss ble nedlagt i 1963, Drammens i 1967 og Oslos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ene med trolleybuss sammenlignet med trikk er lavere investeringskostnader, og mulighet til å vike unna (maks. 3,5 meter). Ved elstopp kan trolleybussen kjøre videre ved hjelp av et nødagregat. Fordelen i forhold til vanlig buss er at den ikke har eksos. Ulempene er: høye investeringer i strømledningene, bybilde-forurensning gjennom disse ledningene, og bussrutene er lite flek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lleybusser kan holde en fart opp til 80 km/t, og kjører på likestrøm. Kjøreledningen på 'fortausiden' er negativ og kjøreledningen på 'gatesiden' er posit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eybuss kalles for "skinneløs trikk (</w:t>
      </w:r>
      <w:r>
        <w:rPr>
          <w:rFonts w:ascii="MS Mincho;ＭＳ 明朝" w:hAnsi="MS Mincho;ＭＳ 明朝" w:cs="MS Mincho;ＭＳ 明朝" w:eastAsia="MS Mincho;ＭＳ 明朝"/>
        </w:rPr>
        <w:t>無軌電車</w:t>
      </w:r>
      <w:r>
        <w:rPr/>
        <w:t>)" i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eybuss-systemet hadde en nedgang på 60-tallet, når bilen var på fremgang; disse skapte ofte hindringer i fremkomsten, og trolleybussene ble lagt ned i mange byer (f.eks. i Antwerpen og Brussel). På 80-tallet fikk trolleybussene en reness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st-Europa er det trolleybusser i bl.a. følgende steder: Arnhem, Bergen, Landskrona,  Gent, Solingen, Esslingen, Eberswalde, Lausanne, Linz, Napels, Budapest, Lyon, Limoges, Aten, Pilsen, Nancy og Saint-Eti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eybusser både var og er fortsatt svært utbredt i Øst-Europa og finnes bl.a. her: Gdynia, Kaunas, Riga, Tallinn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olleybus</w:t>
      </w:r>
    </w:p>
    <w:p>
      <w:pPr>
        <w:pStyle w:val="Normal"/>
        <w:rPr/>
      </w:pPr>
      <w:r>
        <w:rPr/>
        <w:t>de:Oberleitungsbus</w:t>
      </w:r>
    </w:p>
    <w:p>
      <w:pPr>
        <w:pStyle w:val="Normal"/>
        <w:rPr/>
      </w:pPr>
      <w:r>
        <w:rPr/>
        <w:t>en:Trolleybus</w:t>
      </w:r>
    </w:p>
    <w:p>
      <w:pPr>
        <w:pStyle w:val="Normal"/>
        <w:rPr/>
      </w:pPr>
      <w:r>
        <w:rPr/>
        <w:t>eo:Trolebuso</w:t>
      </w:r>
    </w:p>
    <w:p>
      <w:pPr>
        <w:pStyle w:val="Normal"/>
        <w:rPr/>
      </w:pPr>
      <w:r>
        <w:rPr/>
        <w:t>es:Trolebús</w:t>
      </w:r>
    </w:p>
    <w:p>
      <w:pPr>
        <w:pStyle w:val="Normal"/>
        <w:rPr/>
      </w:pPr>
      <w:r>
        <w:rPr/>
        <w:t>fi:Johdinauto</w:t>
      </w:r>
    </w:p>
    <w:p>
      <w:pPr>
        <w:pStyle w:val="Normal"/>
        <w:rPr/>
      </w:pPr>
      <w:r>
        <w:rPr/>
        <w:t>fr:Trolleybus</w:t>
      </w:r>
    </w:p>
    <w:p>
      <w:pPr>
        <w:pStyle w:val="Normal"/>
        <w:rPr/>
      </w:pPr>
      <w:r>
        <w:rPr/>
        <w:t>hu:Trolibus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ロリーバ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rolleyb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olejb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роллейб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Trolejb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rolejb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ådbu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t:Trolleyb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無軌電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Trolleybuss</dc:title>
</cp:coreProperties>
</file>