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ollel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enteringslaget '''Trollelg''', stiftet 1957, driver med orientering, tur-orientering og ski-orientering. Laget holder til på Heimdal sør for Trondheim, og vedlikeholder en rekke kart i kommunene Trondheim, Klæbu, Melhus og Ska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ubben har hatt flere norgesmestre og landslagsløpere, heriblant Kjellrun Sporild, Ruth Schmid, Per Einar Pedersli, Kristian Stensrud og Jon Arne Klemetsa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idretts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5:00Z</dcterms:created>
  <dc:creator>runarb</dc:creator>
  <dc:description/>
  <dc:language>en-US</dc:language>
  <cp:lastModifiedBy>runarb</cp:lastModifiedBy>
  <dcterms:modified xsi:type="dcterms:W3CDTF">2005-12-04T01:35:00Z</dcterms:modified>
  <cp:revision>1</cp:revision>
  <dc:subject/>
  <dc:title>Trollelg</dc:title>
</cp:coreProperties>
</file>