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llavtalen</w:t>
      </w:r>
    </w:p>
    <w:p>
      <w:pPr>
        <w:pStyle w:val="Normal"/>
        <w:rPr/>
      </w:pPr>
      <w:r>
        <w:rPr/>
      </w:r>
    </w:p>
    <w:p>
      <w:pPr>
        <w:pStyle w:val="Normal"/>
        <w:rPr/>
      </w:pPr>
      <w:r>
        <w:rPr/>
        <w:t>'''Trollavtalen''' er en internasjonal samarbeidsavtale som sørger for at Norge får eksportert all overskuddsgassen. Siden vi produserer alt for mye gass i forhold til det vi bruker er vi helt avhengige av å kunne eksportere en god del av den. Trollavtalen har ført til at det har blitt bygget tre gassledninger, som transporterer gass fra Norge og ned til resten av Europa. Takket være denne avtalen tjener Norge mye på eksport av gass, samtidig som Europa får mye av sitt gassbehov dekket.</w:t>
      </w:r>
    </w:p>
    <w:p>
      <w:pPr>
        <w:pStyle w:val="Normal"/>
        <w:rPr/>
      </w:pPr>
      <w:r>
        <w:rPr/>
      </w:r>
    </w:p>
    <w:p>
      <w:pPr>
        <w:pStyle w:val="Normal"/>
        <w:rPr/>
      </w:pPr>
      <w:r>
        <w:rPr/>
        <w:t>Kategori:Internasjonale avta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Trollavtalen</dc:title>
</cp:coreProperties>
</file>