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ll''' kan ha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figur i eventyr og sagn, se Troll (eventy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var en bil, se Troll (bi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oljeplatform, se Troll (oljeplatfor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var en type landbruksredskap for h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Troll</dc:title>
</cp:coreProperties>
</file>