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ll (b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: Troll (andre betydninger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ll''' var en norsk bil produsert karosseri av glassfiberarmert polyester. Karosseriet var basert på en konstruksjon fra Hanns Trippel, fra tidlig på 1950-tallet. Troll gikk konkurs på nyåret 1958, da var der kun ferdigstilt 5 biler.  Én bil ble satt sammen av deler, resten ble solgt på tvangsau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oll (automobile)</w:t>
      </w:r>
    </w:p>
    <w:p>
      <w:pPr>
        <w:pStyle w:val="Normal"/>
        <w:rPr/>
      </w:pPr>
      <w:r>
        <w:rPr/>
        <w:t>sv:Troll (bi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Troll (bil)</dc:title>
</cp:coreProperties>
</file>