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of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rofors''' er administrasjonssenteret i Grane kommune i Nord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6 passerer gjennom stedet og her starter riksvei 73 som går via Hattfjelldal til Sverig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ed Trofors møtes elvene Austervefsna og Svenningdalselva og danner elva Vefs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ttsteder i Nord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3:00Z</dcterms:created>
  <dc:creator>runarb</dc:creator>
  <dc:description/>
  <dc:language>en-US</dc:language>
  <cp:lastModifiedBy>runarb</cp:lastModifiedBy>
  <dcterms:modified xsi:type="dcterms:W3CDTF">2005-12-03T20:33:00Z</dcterms:modified>
  <cp:revision>1</cp:revision>
  <dc:subject/>
  <dc:title>Trofors</dc:title>
</cp:coreProperties>
</file>