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iztán Vindto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iztán Vindtorn''' (født i norsk surrealistiske d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ed solbriller i tunnellen '' &amp;ndash; dikt (1973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roskemannskoret'' &amp;ndash; dikt (1974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ersjoner i feberpels'' &amp;ndash; dikt (1975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arbeinte skyskrapere'' &amp;ndash; dikt (197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oden til muskelskapet'' &amp;ndash; dikt (1977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amrende vaffelhjerter'' &amp;ndash; dikt (1978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uset gråt mye som barn'' &amp;ndash; dikt (1979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rafikklys for elver'' &amp;ndash; dikt (1980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 vingenes fotspor'' &amp;ndash; dikt (1981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 pusser tankens briller'' &amp;ndash; dikt (1982)  (i ''Tappet i 1942'', sammen med Arne Ruste og Terje Johanssen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okt Dem for huden'' &amp;ndash; dikt (1983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uften av kompassroser'' &amp;ndash; dikt (1984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nedbrente luftslott. En diktsyklus'' &amp;ndash; dikt (1988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il deg som søv bort dine draumar '' &amp;ndash; dikt (199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ndblomster fra den innerste esken. Dikt og collager'' &amp;ndash; dikt (1991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vit hegre over Silkeveien'' &amp;ndash; dikt (1992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om sunket i orda'' &amp;ndash; dikt (1993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anneborg i mitt langbente hjerte'' &amp;ndash; dikt (1994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ellom barken og verden'' &amp;ndash; dikt (1996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Hodet er den eneste trekrone som vokser inn i himmelen. En diktkrets om kjærlighet'' &amp;ndash; dikt (1998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å fantasiens barrikader'' &amp;ndash; dikt i utvalg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Å skjøte en regnbue'' &amp;ndash; dikt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riften bak speilet'' &amp;ndash; dikt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82</w:t>
      </w:r>
    </w:p>
    <w:p>
      <w:pPr>
        <w:pStyle w:val="Normal"/>
        <w:numPr>
          <w:ilvl w:val="0"/>
          <w:numId w:val="2"/>
        </w:numPr>
        <w:rPr/>
      </w:pPr>
      <w:r>
        <w:rPr/>
        <w:t>Doblougpris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torn, Triztán</w:t>
      </w:r>
    </w:p>
    <w:p>
      <w:pPr>
        <w:pStyle w:val="Normal"/>
        <w:rPr/>
      </w:pPr>
      <w:r>
        <w:rPr/>
        <w:t>Vindtorn, Triztán</w:t>
      </w:r>
    </w:p>
    <w:p>
      <w:pPr>
        <w:pStyle w:val="Normal"/>
        <w:rPr/>
      </w:pPr>
      <w:r>
        <w:rPr/>
        <w:t>Vindtorn, Triz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iztán Vindt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Triztán Vindtorn</dc:title>
</cp:coreProperties>
</file>