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iump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iumph''' var et britisk bilmerke, som kan spore historien sin tilbake til sykler i Covent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21 kjøpte Bettman opp verdiene i Dawson Car Company og begynte å produsere en liten bil kalt Triumph Light Car med 1,9 liter motor.  Flere modeller ble satt i produksjon fram til 1929, da de økonomiske nedgangstidene gjorde at produksjonen nesten stoppet opp.  På 1930-tallet forandret selskapet navn til Triumph Motor Compa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motorsykler solgt, og denne ble senere Triumph Motorcycles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ble solgt i 1939, og kjøpt opp av T. W. Ward, men andre verdenskrig satte en stopper for bil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krigen ble selskapet kjøpt av Leyland Motors Ltd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60- og 1970-tallet ble det solgt en del sportsbiler og sedaner under Triumph-navnet, men de fikk ord på seg for å ha dårlig kvalitet, og salget sank deretter, spesielt i USA.  Den siste Triumph solgt var Triump Acclaim, et samarbeidsprosjekt med Honda.  Triumph-navnet forsvant i 1984, og Acclaim ble navnet om til Rover 200, fremdeles bare en Honda Civic under annet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tiden (2005) eier tyske BMW Triump-me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rPr/>
      </w:pPr>
      <w:r>
        <w:rPr/>
        <w:t>right|thumb|1974 Triumph GT6 Coupé</w:t>
      </w:r>
    </w:p>
    <w:p>
      <w:pPr>
        <w:pStyle w:val="Normal"/>
        <w:rPr/>
      </w:pPr>
      <w:r>
        <w:rPr/>
        <w:t>Listen er ufullstendi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riumph 10/20 </w:t>
        <w:tab/>
        <w:tab/>
        <w:t>1923-19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riumph 13/35 </w:t>
        <w:tab/>
        <w:tab/>
        <w:t>1927-192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riumph 15 </w:t>
        <w:tab/>
        <w:tab/>
        <w:t>1927-19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12/16</w:t>
        <w:tab/>
        <w:tab/>
        <w:t>19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Super 7</w:t>
        <w:tab/>
        <w:tab/>
        <w:t>192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Super 8</w:t>
        <w:tab/>
        <w:tab/>
        <w:t>19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Super 9</w:t>
        <w:tab/>
        <w:tab/>
        <w:t>19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Southern Cross</w:t>
        <w:tab/>
        <w:t>19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Gloria 10</w:t>
        <w:tab/>
        <w:tab/>
        <w:t>193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Gloria 12</w:t>
        <w:tab/>
        <w:tab/>
        <w:t>1934-193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Gloria 6</w:t>
        <w:tab/>
        <w:tab/>
        <w:t>1934-19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Gloria 6/16</w:t>
        <w:tab/>
        <w:t>19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Gloria 6/16 Sports 19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Dolomite 8</w:t>
        <w:tab/>
        <w:t>193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Dolomite 14/60</w:t>
        <w:tab/>
        <w:t>193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Dolomite 16</w:t>
        <w:tab/>
        <w:t>193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12</w:t>
        <w:tab/>
        <w:tab/>
        <w:t>1939-194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1800 Saloon</w:t>
        <w:tab/>
        <w:t>1946-194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1800 Tourer</w:t>
        <w:tab/>
        <w:t>1946-194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2000 Saloon</w:t>
        <w:tab/>
        <w:t>1949-195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2000 Tourer</w:t>
        <w:tab/>
        <w:t>1948-194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Mayflower</w:t>
        <w:tab/>
        <w:tab/>
        <w:t>1949-195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GT4s 1300</w:t>
        <w:tab/>
        <w:tab/>
        <w:t>1967-197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2-litre GT</w:t>
        <w:tab/>
        <w:t>1967-1971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Fairthor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TR1 / 20TS        195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TR2               1953-195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riumph TR3               1956-1958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TR3A              1958-196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TR3B              196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Italia            1959-196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TR4               1961-19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TR4A              1965-196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TR5               1967-196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TR250             1967-196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riumph Dove GTR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TR6               1969-197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riumph TR7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TR8               19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Spitfire</w:t>
        <w:tab/>
        <w:t xml:space="preserve">        1962-19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GT6               1966-197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Herald 948        1959-196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Herald 1200       1961-197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riumph Herald 12/50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Herald 13/60      1967-197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Vitesse           1962-197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1300</w:t>
        <w:tab/>
        <w:tab/>
        <w:t>1965-197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1500</w:t>
        <w:tab/>
        <w:tab/>
        <w:t>1970-197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Stag</w:t>
        <w:tab/>
        <w:t xml:space="preserve">        1971-197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Toledo</w:t>
        <w:tab/>
        <w:tab/>
        <w:t>1970–197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Dolomite</w:t>
        <w:tab/>
        <w:tab/>
        <w:t>1972–1981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2000</w:t>
        <w:tab/>
        <w:t xml:space="preserve">        1963-197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2500              1968-197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umph Acclaim</w:t>
        <w:tab/>
        <w:tab/>
        <w:t>1981-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Triump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iumph Motor Company</w:t>
      </w:r>
    </w:p>
    <w:p>
      <w:pPr>
        <w:pStyle w:val="Normal"/>
        <w:rPr/>
      </w:pPr>
      <w:r>
        <w:rPr/>
        <w:t>de:Triumph (Auto)</w:t>
      </w:r>
    </w:p>
    <w:p>
      <w:pPr>
        <w:pStyle w:val="Normal"/>
        <w:rPr/>
      </w:pPr>
      <w:r>
        <w:rPr/>
        <w:t>nl:Triumph Motor Company</w:t>
      </w:r>
    </w:p>
    <w:p>
      <w:pPr>
        <w:pStyle w:val="Normal"/>
        <w:rPr/>
      </w:pPr>
      <w:r>
        <w:rPr/>
        <w:t>sv:Triumph (bi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Triumph</dc:title>
</cp:coreProperties>
</file>