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stein</w:t>
      </w:r>
    </w:p>
    <w:p>
      <w:pPr>
        <w:pStyle w:val="Normal"/>
        <w:rPr/>
      </w:pPr>
      <w:r>
        <w:rPr/>
      </w:r>
    </w:p>
    <w:p>
      <w:pPr>
        <w:pStyle w:val="Normal"/>
        <w:rPr/>
      </w:pPr>
      <w:r>
        <w:rPr/>
        <w:t>'''Tristein''' eller '''Tristeinene''', også kalt '''Lille Færder''' eller '''Lille Ferder''', er en liten øygruppe i Ytre Oslofjord. Øygruppen er en del av Tjøme kommune i Vestfold fylke. Som navnet tilsier består øygruppen av tre små øyer. I tillegg er det en rekke små skjær mellom dem og omkring. Færder fyr er plassert på den midterste av de tre øyene.</w:t>
      </w:r>
    </w:p>
    <w:p>
      <w:pPr>
        <w:pStyle w:val="Normal"/>
        <w:rPr/>
      </w:pPr>
      <w:r>
        <w:rPr/>
      </w:r>
    </w:p>
    <w:p>
      <w:pPr>
        <w:pStyle w:val="Normal"/>
        <w:rPr/>
      </w:pPr>
      <w:r>
        <w:rPr/>
        <w:t>Omtrent to nautiske mil nord for Tristein ligger øya Store Færder. Denne huset i mange år, fram til ferdigstillelsen av Færder fyr, et kullfyrt kystfyr opprinnelig fra 1696. Dette ble nedlagt da Færder fyr ble satt i drift i 1857. Ruiner kan spores etter det gamle fyret. Det nye fyret på Tristein fikk navnet Færder. Antageligvis derfor, blir ofte Tristein både kalt og beskrevet som «Lille Færder».</w:t>
      </w:r>
    </w:p>
    <w:p>
      <w:pPr>
        <w:pStyle w:val="Normal"/>
        <w:rPr/>
      </w:pPr>
      <w:r>
        <w:rPr/>
      </w:r>
    </w:p>
    <w:p>
      <w:pPr>
        <w:pStyle w:val="Normal"/>
        <w:rPr/>
      </w:pPr>
      <w:r>
        <w:rPr/>
        <w:t>Navnet Færder har blitt godt kjent gjennom den årlige Færderseilasen med over tusen konkurrerende seilbåter. Ut fra navnet, skulle man tro at seilasen har sitt vendingspunkt rundt øya Store Færder eller Færder fyr. Slik er det ikke. Ytterpunktet for de største båtklassene i Færderseilasen, er Tristeingrunnen. Dette er en grunne ca. en nautisk mil syd for Tristein.</w:t>
      </w:r>
    </w:p>
    <w:p>
      <w:pPr>
        <w:pStyle w:val="Normal"/>
        <w:rPr/>
      </w:pPr>
      <w:r>
        <w:rPr/>
      </w:r>
    </w:p>
    <w:p>
      <w:pPr>
        <w:pStyle w:val="Normal"/>
        <w:rPr/>
      </w:pPr>
      <w:r>
        <w:rPr/>
        <w:t>Kategori:Øyer i Vestfold</w:t>
      </w:r>
    </w:p>
    <w:p>
      <w:pPr>
        <w:pStyle w:val="Normal"/>
        <w:rPr/>
      </w:pPr>
      <w:r>
        <w:rPr/>
        <w:t>Kategori:Tjøme</w:t>
      </w:r>
    </w:p>
    <w:p>
      <w:pPr>
        <w:pStyle w:val="Normal"/>
        <w:rPr/>
      </w:pPr>
      <w:r>
        <w:rPr/>
      </w:r>
    </w:p>
    <w:p>
      <w:pPr>
        <w:pStyle w:val="Normal"/>
        <w:rPr/>
      </w:pPr>
      <w:r>
        <w:rPr/>
        <w:t>nn:Tri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6:00Z</dcterms:created>
  <dc:creator>runarb</dc:creator>
  <dc:description/>
  <dc:language>en-US</dc:language>
  <cp:lastModifiedBy>runarb</cp:lastModifiedBy>
  <dcterms:modified xsi:type="dcterms:W3CDTF">2005-12-04T04:46:00Z</dcterms:modified>
  <cp:revision>1</cp:revision>
  <dc:subject/>
  <dc:title>Tristein</dc:title>
</cp:coreProperties>
</file>