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ppelente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 xml:space="preserve">'''Trippelententen''' var en allianse inngått i 1907 mellom Storbritannia, Frankrike og Russ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net frykt for flåte og deres mulighet for å kontrollere den engelske kanal, bestemte Storbritannia seg for å inngå en avtale med Frankrike, mens Frankrike allerede hadde en forsvarsavtale med Russland. Denne alliansen ble kalt "Trippelententen." (Entente = Forbund, allianse, uttales Angtang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pelententen var ikke en militærallianse, men grupperingen av de tre stormaktene (forsterket av diverse avtaler med USA og Trippelalliansen bestående av Tyskland, Østerrike-Ungarn og Italia (sistnevnte hadde inngått en hemmelig avtale med Frankrike som i realiteten opphevet dens allianseforpliktels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uropa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riple Entent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三国協商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8:00Z</dcterms:created>
  <dc:creator>runarb</dc:creator>
  <dc:description/>
  <dc:language>en-US</dc:language>
  <cp:lastModifiedBy>runarb</cp:lastModifiedBy>
  <dcterms:modified xsi:type="dcterms:W3CDTF">2005-12-04T03:48:00Z</dcterms:modified>
  <cp:revision>1</cp:revision>
  <dc:subject/>
  <dc:title>Trippelententen</dc:title>
</cp:coreProperties>
</file>