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ppelalliansen (18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ippelalliansen av 1882''' var en avtale mellom Tyskland, Østerrike-Ungarn og Italia som ble inngått 20. mai 1882. Alliansen gikk ut på å støtte hverandre militært i tilfelle et av landene ble angrepet av to eller flere større styrker. Tyskland og Italia inngikk i tillegg en avtale om å støtte hverandre i tilfelle de ble angripet av Frankrike. Italia påpekte imidlertid at avtalen ikke ville gjelde for deres del hvis Storbritannia skulle angripe et av landene i alliansen. Da avtalen ble fornyet i juni 1902 sa Italia det samme om Frankrike, noe som i praksis betydde at deres del i alliansen ikke lenger hadde noen bety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reibund</w:t>
      </w:r>
    </w:p>
    <w:p>
      <w:pPr>
        <w:pStyle w:val="Normal"/>
        <w:rPr/>
      </w:pPr>
      <w:r>
        <w:rPr/>
        <w:t>en:Triple Alliance (1882)</w:t>
      </w:r>
    </w:p>
    <w:p>
      <w:pPr>
        <w:pStyle w:val="Normal"/>
        <w:rPr/>
      </w:pPr>
      <w:r>
        <w:rPr/>
        <w:t>it:Triplice Alleanza (1882)</w:t>
      </w:r>
    </w:p>
    <w:p>
      <w:pPr>
        <w:pStyle w:val="Normal"/>
        <w:rPr/>
      </w:pPr>
      <w:r>
        <w:rPr/>
        <w:t>ja:&amp;#19977;&amp;#22269;&amp;#21516;&amp;#30431;</w:t>
      </w:r>
    </w:p>
    <w:p>
      <w:pPr>
        <w:pStyle w:val="Normal"/>
        <w:rPr/>
      </w:pPr>
      <w:r>
        <w:rPr/>
        <w:t>pl:Trójprzymierz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5:00Z</dcterms:created>
  <dc:creator>runarb</dc:creator>
  <dc:description/>
  <dc:language>en-US</dc:language>
  <cp:lastModifiedBy>runarb</cp:lastModifiedBy>
  <dcterms:modified xsi:type="dcterms:W3CDTF">2005-12-04T01:25:00Z</dcterms:modified>
  <cp:revision>1</cp:revision>
  <dc:subject/>
  <dc:title>Trippelalliansen (1882)</dc:title>
</cp:coreProperties>
</file>