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ppelalliansen (16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ippelalliansen av væpnet konflikt med franskmennene, men den var nok til at Ludvig XIV stoppet sin offensiv, og en fredsavtale med Spania ble inng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iple Alliance of 1668</w:t>
      </w:r>
    </w:p>
    <w:p>
      <w:pPr>
        <w:pStyle w:val="Normal"/>
        <w:rPr/>
      </w:pPr>
      <w:r>
        <w:rPr/>
        <w:t>it:Triplice Alleanza (166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Trippelalliansen (1668)</dc:title>
</cp:coreProperties>
</file>