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iplet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ipletex AS''' ble opprettet i 2002. Selskapet leverer en web-tjeneste som blant annet inneholder funksjonalitet for timeføring, registrering av reiseregninger, fakturering, prosjektplanlegging og prosjektoppfølg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tripletex.no/ Triplete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T-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Tripletex</dc:title>
</cp:coreProperties>
</file>