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initrotoluen</w:t>
      </w:r>
    </w:p>
    <w:p>
      <w:pPr>
        <w:pStyle w:val="Normal"/>
        <w:rPr/>
      </w:pPr>
      <w:r>
        <w:rPr/>
      </w:r>
    </w:p>
    <w:p>
      <w:pPr>
        <w:pStyle w:val="Normal"/>
        <w:rPr/>
      </w:pPr>
      <w:r>
        <w:rPr/>
        <w:t>{{opprydning}}</w:t>
      </w:r>
    </w:p>
    <w:p>
      <w:pPr>
        <w:pStyle w:val="Normal"/>
        <w:rPr/>
      </w:pPr>
      <w:r>
        <w:rPr/>
      </w:r>
    </w:p>
    <w:p>
      <w:pPr>
        <w:pStyle w:val="Normal"/>
        <w:rPr/>
      </w:pPr>
      <w:r>
        <w:rPr/>
        <w:t>'''Trinitrotoluen''' ('''TNT''') er et tyske kjemikeren Joseph Wilbrand.</w:t>
      </w:r>
    </w:p>
    <w:p>
      <w:pPr>
        <w:pStyle w:val="Normal"/>
        <w:rPr/>
      </w:pPr>
      <w:r>
        <w:rPr/>
      </w:r>
    </w:p>
    <w:p>
      <w:pPr>
        <w:pStyle w:val="Normal"/>
        <w:rPr/>
      </w:pPr>
      <w:r>
        <w:rPr/>
        <w:t>{{stubb}}</w:t>
      </w:r>
    </w:p>
    <w:p>
      <w:pPr>
        <w:pStyle w:val="Normal"/>
        <w:rPr/>
      </w:pPr>
      <w:r>
        <w:rPr/>
      </w:r>
    </w:p>
    <w:p>
      <w:pPr>
        <w:pStyle w:val="Normal"/>
        <w:rPr/>
      </w:pPr>
      <w:r>
        <w:rPr/>
        <w:t>Kategori:Kjemiske stoffer</w:t>
      </w:r>
    </w:p>
    <w:p>
      <w:pPr>
        <w:pStyle w:val="Normal"/>
        <w:rPr/>
      </w:pPr>
      <w:r>
        <w:rPr/>
      </w:r>
    </w:p>
    <w:p>
      <w:pPr>
        <w:pStyle w:val="Normal"/>
        <w:rPr/>
      </w:pPr>
      <w:r>
        <w:rPr/>
        <w:t>en:Trinitrotoluene</w:t>
      </w:r>
    </w:p>
    <w:p>
      <w:pPr>
        <w:pStyle w:val="Normal"/>
        <w:rPr/>
      </w:pPr>
      <w:r>
        <w:rPr/>
      </w:r>
    </w:p>
    <w:p>
      <w:pPr>
        <w:pStyle w:val="Normal"/>
        <w:rPr/>
      </w:pPr>
      <w:r>
        <w:rPr/>
        <w:t>{{uoversatt-start}}</w:t>
      </w:r>
    </w:p>
    <w:p>
      <w:pPr>
        <w:pStyle w:val="Normal"/>
        <w:rPr/>
      </w:pPr>
      <w:r>
        <w:rPr/>
        <w:t>2,4,6-trinitrotoluene, or just TNT, is the oft used military and industrial explosive that may be the among the best recognized explosive around. Other names for TNT include: trinitrotoluol; sym-trinitrotoluene; a-trinitrotoluol; 2-methyl-1,3,5-trinitrobenzene; entsufon; 1-methyl-2,4,6-trinitrobenzene; methyltrinitrobenzene; tolite; trilit; s-trinitrotoluene; s-trinitrotoluol; trotyl; sym-trinitrotoluol; alpha-trinitrotoluol; tolite; triton; tritol; trilite; tri; tutol; trinol; füllpulver 1902; Fp02; tritolo; trillit; tolita; tol; and trotil. TNT was first synthesized in 1863 by a scientist named Wilbrand who treated toluene with sulfuric and nitric acid at near boiling temperatures. Although there are several isomers of trinitrotoluene, only the 2,4,6- isomer is of importance. Pure TNT is in the form of small columns or needles and is insoluble in water. It is quite stable, being meltable ,or able to act like a plastic at around 50 °C. TNT can even be boiled although the experiments did this under reduced pressure (50mm Hg) to lower the boiling point to around 245 °C. The normal detonation temperature is 333 °C, the calculated boiling point at normal atmospheric pressure is 345 °C, so don't do it. Some experiments have determined that the presence of foreign material like 1.9% of Fe2O3 will lower the amount of time it takes for TNT to explode once it reaches its critical temperature, or 295 °C, the temperature at which decomposition begins. Also, mixing pure sulfur with TNT will lower the initiation temperature and increase the explosive power. For example, pure TNT explodes at 333 °C, 5% sulfur explodes at 304 °C, 10% sulfur at 294 °C, 20% sulfur at 284 °C, and 30% sulfur at 275 °C. The increase in explosive power is gained through the addition of 5-10% sulfur. Because the stability of TNT is so great, it is harder to detonate it, the sensitivity increases somewhat above 80º C, but is still rather low even when molten. A powerful blasting cap, or booster charge, will be needed to detonate TNT. This lab is carried out in three separate operations, forming mononitrotoluene, then dinitrotoluene, and finally trinitrotoluene.</w:t>
      </w:r>
    </w:p>
    <w:p>
      <w:pPr>
        <w:pStyle w:val="Normal"/>
        <w:rPr/>
      </w:pPr>
      <w:r>
        <w:rPr/>
        <w:t>{{uoversatt-slutt}}</w:t>
      </w:r>
    </w:p>
    <w:p>
      <w:pPr>
        <w:pStyle w:val="Normal"/>
        <w:rPr/>
      </w:pPr>
      <w:r>
        <w:rPr/>
      </w:r>
    </w:p>
    <w:p>
      <w:pPr>
        <w:pStyle w:val="Normal"/>
        <w:rPr/>
      </w:pPr>
      <w:r>
        <w:rPr/>
        <w:t>Kategori:Sprengsto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7:00Z</dcterms:created>
  <dc:creator>runarb</dc:creator>
  <dc:description/>
  <dc:language>en-US</dc:language>
  <cp:lastModifiedBy>runarb</cp:lastModifiedBy>
  <dcterms:modified xsi:type="dcterms:W3CDTF">2005-12-03T23:17:00Z</dcterms:modified>
  <cp:revision>1</cp:revision>
  <dc:subject/>
  <dc:title>Trinitrotoluen</dc:title>
</cp:coreProperties>
</file>