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ncomalee (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Trincomalee-bukten</w:t>
      </w:r>
    </w:p>
    <w:p>
      <w:pPr>
        <w:pStyle w:val="Normal"/>
        <w:rPr/>
      </w:pPr>
      <w:r>
        <w:rPr/>
        <w:t>'''Trincomalee''' er en havneby i det østlige Trincomalee. Byens befolkning er beregnet til 105.000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Tempel i Trincomalee</w:t>
      </w:r>
    </w:p>
    <w:p>
      <w:pPr>
        <w:pStyle w:val="Normal"/>
        <w:rPr/>
      </w:pPr>
      <w:r>
        <w:rPr/>
        <w:t xml:space="preserve">Trincomalee ligger i et område med tamilsk befolkningsflertall. De fleste av tamilene i området er hinduer, men katolikkene er også tallrike. Trincomalee er et katolsk bispesete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vnet</w:t>
      </w:r>
    </w:p>
    <w:p>
      <w:pPr>
        <w:pStyle w:val="Normal"/>
        <w:rPr/>
      </w:pPr>
      <w:r>
        <w:rPr/>
        <w:t xml:space="preserve">Byen har hatt en rekke navn, '''Gōkarna''', '''Kōna Malai''', '''Tiru Kōna Malai''' (det siste betyr ''"De tre templers hellige høyde"'')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istorie</w:t>
      </w:r>
    </w:p>
    <w:p>
      <w:pPr>
        <w:pStyle w:val="Normal"/>
        <w:rPr/>
      </w:pPr>
      <w:r>
        <w:rPr/>
        <w:t xml:space="preserve">De første europeerne på stedet var portugiserne, som bygde et fort der i hollandske admiral Westerwold stedet med en  styrke på 12 skip. De gjenoppbygde fortet som var blitt ødelagt under angrepet, men oppgav snart stedet. I franskmennene og britene var interessert i denne hav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atticaloa. Men nederlenderne sendte snart en flåte som gjennomførte en vellykket blokkade. Franskmennene satt fast i fortet uten vann og mat, og måtte snart gi s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erlenderne konsentrerte sin økonomiske virksomhet og militære nærvær om Galle og Colombo, og Trincomalee ble ikke skikkelig utviklet til tross for sin hav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ene derimot opprettholdt sin interesse, ettersom de ikke hadde noen skikkelig havn langs Koromandelkysten eller noe annet sted i området . Admiral Nelson kalte den for ''"den beste havnen i hele verden"''. the finest harbour in the world'. Tidlig i januar 1782 erobret de Trincomalee. De hadde allerede på forhånd begynt hemmelige forhandlinger med kongen av Kandy, Sri Kirti, for å sikre seg en avtale. Men så falt kongen av hesten og døde av skadene to måneder etter av skadene. Den nye kongen, Rajadhirajasinha, nektet å samtale med britenes ambassadør. Samme år kom franskmennene tilbake og angrep; i august 1782 klarte de å fravriste britene fortet, som britene kalte Fort Fred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fredsavtalen i Paris i 1784 måtte Frankrike love å gi Trincomalee tilbake til den britiske visekongen av India. Men det tok nesten 12 år før britene i 1795 kom og gjenetablerte seg i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utviklingen av sjøfarten og den maritime krigføring på 1800-tallet ble havnens verdi ikke lenger så vesentlig, og Trincomalee kom igjen i baklevja. Under annen verdenskrig var den de alliertes viktigste flåtebase i Indiahavet, men økonomisk forble byen akterutseilt av øyas vestkyst. Det hjalp heller ikke at det var stadig strid mellom tamiler og singalesere i 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6. desember 2004 ble byen hardt rammet av tsunamier utløst av en rekke undersjøiske jordskjelv langs en linje fra vest for Sumatra til Andamanene. (Se ''Jordskjelvet i Indiahavet 2004'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på Sri Lanka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incomalee</w:t>
      </w:r>
    </w:p>
    <w:p>
      <w:pPr>
        <w:pStyle w:val="Normal"/>
        <w:rPr/>
      </w:pPr>
      <w:r>
        <w:rPr/>
        <w:t>en:Trincomalee</w:t>
      </w:r>
    </w:p>
    <w:p>
      <w:pPr>
        <w:pStyle w:val="Normal"/>
        <w:rPr/>
      </w:pPr>
      <w:r>
        <w:rPr/>
        <w:t>fi:Trincomal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1:00Z</dcterms:created>
  <dc:creator>runarb</dc:creator>
  <dc:description/>
  <dc:language>en-US</dc:language>
  <cp:lastModifiedBy>runarb</cp:lastModifiedBy>
  <dcterms:modified xsi:type="dcterms:W3CDTF">2005-12-04T01:01:00Z</dcterms:modified>
  <cp:revision>1</cp:revision>
  <dc:subject/>
  <dc:title>Trincomalee (by)</dc:title>
</cp:coreProperties>
</file>