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ll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illiard''' er tusen trillioner, eventuelt en million billiarder, dvs. det naturlige tallet 1&amp;nbsp;000&amp;nbsp;000&amp;nbsp;000&amp;nbsp;000&amp;nbsp;000&amp;nbsp;000&amp;nbsp;000, eventuelt 10&lt;sup&gt;21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illiard</w:t>
      </w:r>
    </w:p>
    <w:p>
      <w:pPr>
        <w:pStyle w:val="Normal"/>
        <w:rPr/>
      </w:pPr>
      <w:r>
        <w:rPr/>
        <w:t>de:Trilliarde</w:t>
      </w:r>
    </w:p>
    <w:p>
      <w:pPr>
        <w:pStyle w:val="Normal"/>
        <w:rPr/>
      </w:pPr>
      <w:r>
        <w:rPr/>
        <w:t>en:trilliard</w:t>
      </w:r>
    </w:p>
    <w:p>
      <w:pPr>
        <w:pStyle w:val="Normal"/>
        <w:rPr/>
      </w:pPr>
      <w:r>
        <w:rPr/>
        <w:t>nl:trilj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Trilliard</dc:title>
</cp:coreProperties>
</file>