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est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esteg''' er en øvelse i friidrett der de konkurrerende med tre påfølgende sprang (et hink, et steg og et avsluttende hopp) skal nå lengst mulig og lande i en sandgrop. Hopperen løper mot hoppgropen på en tilløpsbane og satser fra en planke. I satsøyeblikket skal ingen del av foten berøre bakken etter planken. Skjer dette, underkjennes hoppet, såkalt overtramp. Vanligvis har deltakerne seks forsøk hver i løpet av en konkurra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steg er en olympisk gren og inngår i alle store mesterskap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korder (utendørs)</w:t>
      </w:r>
    </w:p>
    <w:p>
      <w:pPr>
        <w:pStyle w:val="Normal"/>
        <w:rPr/>
      </w:pPr>
      <w:r>
        <w:rPr/>
        <w:t>&lt;table cellpadding="2" cellspacing="1"&gt;</w:t>
      </w:r>
    </w:p>
    <w:p>
      <w:pPr>
        <w:pStyle w:val="Normal"/>
        <w:rPr/>
      </w:pPr>
      <w:r>
        <w:rPr/>
        <w:t>&lt;tr&gt;&lt;td&gt;Verdensrekord, herrer&lt;/td&gt;&lt;td&gt;18,29 m&lt;/td&gt;&lt;td&gt;Jonathan Edwards (GBR)&lt;/td&gt;&lt;td&gt;VM i friidrett 1995,  Göteborg&lt;/td&gt;&lt;/tr&gt;</w:t>
      </w:r>
    </w:p>
    <w:p>
      <w:pPr>
        <w:pStyle w:val="Normal"/>
        <w:rPr/>
      </w:pPr>
      <w:r>
        <w:rPr/>
        <w:t>&lt;tr&gt;&lt;td&gt;Verdensrekord, kvinner&lt;/td&gt;&lt;td&gt;15,50 m&lt;/td&gt;&lt;td&gt;Inessa Kravets (UKR)&lt;/td&gt;&lt;td&gt;VM i friidrett 1995, Göteborg&lt;/td&gt;&lt;/tr&gt;</w:t>
      </w:r>
    </w:p>
    <w:p>
      <w:pPr>
        <w:pStyle w:val="Normal"/>
        <w:rPr/>
      </w:pPr>
      <w:r>
        <w:rPr/>
        <w:t>&lt;tr&gt;&lt;td&gt;Norsk rekord, herrer&lt;/td&gt;&lt;td&gt;17,79 m&lt;/td&gt;&lt;td&gt;Ketill Hanstveit (IL Norna-Salhus)&lt;/td&gt;&lt;td&gt;Byrkjelo 1999&lt;/td&gt;&lt;/tr&gt;</w:t>
      </w:r>
    </w:p>
    <w:p>
      <w:pPr>
        <w:pStyle w:val="Normal"/>
        <w:rPr/>
      </w:pPr>
      <w:r>
        <w:rPr/>
        <w:t>&lt;tr&gt;&lt;td&gt;Norsk rekord, kvinner&lt;/td&gt;&lt;td&gt;14,15 m&lt;/td&gt;&lt;td&gt;Lene Espegren (IK Tjalve)&lt;/td&gt;&lt;td&gt;Pula, Kroatia 1999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iidrettsøv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reisprung</w:t>
      </w:r>
    </w:p>
    <w:p>
      <w:pPr>
        <w:pStyle w:val="Normal"/>
        <w:rPr/>
      </w:pPr>
      <w:r>
        <w:rPr/>
        <w:t>en:Triple jump</w:t>
      </w:r>
    </w:p>
    <w:p>
      <w:pPr>
        <w:pStyle w:val="Normal"/>
        <w:rPr/>
      </w:pPr>
      <w:r>
        <w:rPr/>
        <w:t>fr:saut en longueur</w:t>
      </w:r>
    </w:p>
    <w:p>
      <w:pPr>
        <w:pStyle w:val="Normal"/>
        <w:rPr/>
      </w:pPr>
      <w:r>
        <w:rPr/>
        <w:t>nl:Hink-stap-sprong</w:t>
      </w:r>
    </w:p>
    <w:p>
      <w:pPr>
        <w:pStyle w:val="Normal"/>
        <w:rPr/>
      </w:pPr>
      <w:r>
        <w:rPr/>
        <w:t>ja:&amp;#19977;&amp;#27573;&amp;#36339;&amp;#12403;</w:t>
      </w:r>
    </w:p>
    <w:p>
      <w:pPr>
        <w:pStyle w:val="Normal"/>
        <w:rPr/>
      </w:pPr>
      <w:r>
        <w:rPr/>
        <w:t>pl:Tr&amp;#243;jskok</w:t>
      </w:r>
    </w:p>
    <w:p>
      <w:pPr>
        <w:pStyle w:val="Normal"/>
        <w:rPr/>
      </w:pPr>
      <w:r>
        <w:rPr/>
        <w:t>sv:Treste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4:00Z</dcterms:created>
  <dc:creator>runarb</dc:creator>
  <dc:description/>
  <dc:language>en-US</dc:language>
  <cp:lastModifiedBy>runarb</cp:lastModifiedBy>
  <dcterms:modified xsi:type="dcterms:W3CDTF">2005-12-03T21:04:00Z</dcterms:modified>
  <cp:revision>1</cp:revision>
  <dc:subject/>
  <dc:title>Tresteg</dc:title>
</cp:coreProperties>
</file>