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ske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treske kommer fra gammelt av da man slo løs kornet fra stråene med slagverktøy og muskelkraft. Teknikken brukes fortsatt mange steder i verden, bl.a. når man tresker ris i Asia. Senere kom motordrevne stasjonære treskere. Man skar kornet, buntet det i kornband, og fraktet det til treskeverket. Treskeverket bestod av en slager som slo kornet ut av aksene. Videre ble korn og halm skilt med sold og luft fra en vi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Treskeverk</dc:title>
</cp:coreProperties>
</file>