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lle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rellebo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41.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8,42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1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elleborg''' er en by og kommune i det svenske länet Skå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 Skånes sørligste by. den fikk kjøpstadsrettigheter i 1257, men Trelleborg var bebodd allerede på 7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og kommunens navn var i lang tid forsvensket; "Trälleborg". Den fikk tilbake sitt opprinelige navn i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verige</w:t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elleborg (Sverige)</w:t>
      </w:r>
    </w:p>
    <w:p>
      <w:pPr>
        <w:pStyle w:val="Normal"/>
        <w:rPr/>
      </w:pPr>
      <w:r>
        <w:rPr/>
        <w:t>de:Trelleborg</w:t>
      </w:r>
    </w:p>
    <w:p>
      <w:pPr>
        <w:pStyle w:val="Normal"/>
        <w:rPr/>
      </w:pPr>
      <w:r>
        <w:rPr/>
        <w:t>en:Trelleborg Municipality</w:t>
      </w:r>
    </w:p>
    <w:p>
      <w:pPr>
        <w:pStyle w:val="Normal"/>
        <w:rPr/>
      </w:pPr>
      <w:r>
        <w:rPr/>
        <w:t>sv:Trelle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Trelleborg</dc:title>
</cp:coreProperties>
</file>