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el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elast''' er en fellesbetegnelse på skurlast og høvellast laget av treverk.  Trelast kategoriseres etter dimensjon.  De viktigste typene er planker, bord, rekker, lekter, firkantbjelker og listv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rlast lages av rundt tømmer, mens høvellast i tillegg blir høv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1:00Z</dcterms:created>
  <dc:creator>runarb</dc:creator>
  <dc:description/>
  <dc:language>en-US</dc:language>
  <cp:lastModifiedBy>runarb</cp:lastModifiedBy>
  <dcterms:modified xsi:type="dcterms:W3CDTF">2005-12-04T07:41:00Z</dcterms:modified>
  <cp:revision>1</cp:revision>
  <dc:subject/>
  <dc:title>Trelast</dc:title>
</cp:coreProperties>
</file>