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elandsgren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Ved trelandsgrensen mellom Hviterussland, Latvia og Litauen kan publikum vandre visumfritt mellom de tre landene, så lenge det skjer inne på den 36 m² trelandsgrense-plattformen.</w:t>
      </w:r>
    </w:p>
    <w:p>
      <w:pPr>
        <w:pStyle w:val="Normal"/>
        <w:rPr>
          <w:lang w:val="nb-NO"/>
        </w:rPr>
      </w:pPr>
      <w:r>
        <w:rPr>
          <w:lang w:val="nb-NO"/>
        </w:rPr>
        <w:t>'''Trelandsgrense''' er et grensepunkt der tre landegrenser møtes. En trelandsgrense kan befinne seg til lands og til sjø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 lands inkluderer også våte trelandspunkter i sjøen (i indre farvann), vatn eller elver. Slike punkter er gjerne markert med spesielle grensemerker. Norge har to trelandsgrenser til lands; mot Finland og Russland; og mot Sverige og Finland. På begge disse punktene er det oppført såkalte treriksrøyser, som i prinsippet er en vanlig grenserøys av den typen som går langs hele norskegrensen fra Halden til Grense Jakobsel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il sjøs, dvs. utenfor sjøterritoralgrensen som i Norge er 4 nautiske mil, er trelandsgrensene vanligvis ikke markert, særlig hvis de er langt til hav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ed enkelte trelandsgrenser, bl.a. mellom Hviterussland, Latvia og Litauen, er det oppført et turistområde omkring selve grensepunktet der besøkende kan bevege seg omkring uten grensekontrol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icolette.dk/borderbase Borderbase]</w:t>
      </w:r>
    </w:p>
    <w:p>
      <w:pPr>
        <w:pStyle w:val="Normal"/>
        <w:numPr>
          <w:ilvl w:val="0"/>
          <w:numId w:val="2"/>
        </w:numPr>
        <w:rPr/>
      </w:pPr>
      <w:r>
        <w:rPr/>
        <w:t>[http://geosite.jankrogh.com/borders/borders.htm Jan S. Krogh's Border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egren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3:00Z</dcterms:created>
  <dc:creator>runarb</dc:creator>
  <dc:description/>
  <dc:language>en-US</dc:language>
  <cp:lastModifiedBy>runarb</cp:lastModifiedBy>
  <dcterms:modified xsi:type="dcterms:W3CDTF">2005-12-03T20:23:00Z</dcterms:modified>
  <cp:revision>1</cp:revision>
  <dc:subject/>
  <dc:title>Trelandsgrense</dc:title>
</cp:coreProperties>
</file>