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djepartslog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Begrepet Tredjepartslogistikk/TPL/3PL er forholdsvis godt kjent, men forståelse bak begrepet er mindre utbredt. Tredjepartslogistikk er da heller ingen entydig benevnelse. Vi tør allikevel gi tredjepartslogistikk følgende definisjon: tredjepartslogistikk er en fellesbetegnelse på ulike typer allianser og andre samarbeidsformer mellom tilbyder og en bruker av logistikk-tjenester. Tredjepartslogistikk omfatter et større spekter av tjenester hvor tilbyder må ha en dypere forståelse for kundens virksomhet. Overtakelse av hele- eller deler av kundens varelager er fundamentet i samarbeidet, med tilhørende effektive IT-løsninger. Det inngås ofte langsiktige avtaler for oppdraget, tre år er vanlig. Logistikkløsningene utarbeides i samarbeid mellom partene, og den er spesielt tilpasset brukernes behov. Målet er å utvikle et samarbeid som gir gevinster til begge par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5:00Z</dcterms:created>
  <dc:creator>runarb</dc:creator>
  <dc:description/>
  <dc:language>en-US</dc:language>
  <cp:lastModifiedBy>runarb</cp:lastModifiedBy>
  <dcterms:modified xsi:type="dcterms:W3CDTF">2005-12-04T16:25:00Z</dcterms:modified>
  <cp:revision>1</cp:revision>
  <dc:subject/>
  <dc:title>Tredjepartslogistikk</dc:title>
</cp:coreProperties>
</file>