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dje ventrik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ntriklene er kammere i hjernen fylt med cerebrospinalvæske.</w:t>
      </w:r>
    </w:p>
    <w:p>
      <w:pPr>
        <w:pStyle w:val="Normal"/>
        <w:rPr>
          <w:lang w:val="nb-NO"/>
        </w:rPr>
      </w:pPr>
      <w:r>
        <w:rPr>
          <w:lang w:val="nb-NO"/>
        </w:rPr>
        <w:t>'''Tredje ventrikkel''' ligger midt i hjernen. Cerebrospinalvæsken flyter hit fra sideventrik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andre ventriklene i hjernen 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ideventrikl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jerde ventrikk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jernens akvedukt (cerebral aquedu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Tredje ventrikkel</dc:title>
</cp:coreProperties>
</file>