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sport- og kommunikasjons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transport- og kommunikasjon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Transport- og kommunikasjonskomiteen</dc:title>
</cp:coreProperties>
</file>