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plan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n '''transplantasjon''' overfører man vev eller organer, et ''transplantat'', fra samme (autotransplantasjon), eller et annet, individ.  Normalt skjer dette fra/til individ av samme art (allotransplantasjon), men det er også mulig å overføre enkelte typer vev fra/til ulike arter (xenotransplantasjon).  Det er også teknisk mulig å overføre hele organer på tvers av artene, f.eks. et hjerte fra en gris til et menneske, men et slikt organ vil raskt avstøtes på grunn av sterke immunologiske mekanis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blemfylt </w:t>
      </w:r>
    </w:p>
    <w:p>
      <w:pPr>
        <w:pStyle w:val="Normal"/>
        <w:rPr>
          <w:lang w:val="nb-NO"/>
        </w:rPr>
      </w:pPr>
      <w:r>
        <w:rPr>
          <w:lang w:val="nb-NO"/>
        </w:rPr>
        <w:t>Når vev fra en kropp møter vev fra en annen kropp, vil kroppen reagere ved at de hvite blodcellene (Lymfocytter) angriper det fremmede vevet. I tillegg produseres det antistoffer mot det nye vevet, på samme måte som ved en infeksjon.  Kroppen prøver med andre ord å avstøte det nye vevet, ettersom det - for kroppen - oppfattes som et fremmedelement (og «farlig»).  Dette kan skje begge veier; både kroppen det blir transplantert ''til'', og vev som blir transplantert ''fra'' en annen kropp, kan produsere antisto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t av dette kalles «avstøting», og kan i de verste tilfellene (avhengig av hva som transplanteres) være dødelig for det individet som mottar transplantatet.  Ved hjelp av medisin som «demper» immunforsvaret, - "immunosuppresiva"- kan man forhindre - eller hemme - denne immunologiske rea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yper transplantasjon </w:t>
      </w:r>
    </w:p>
    <w:p>
      <w:pPr>
        <w:pStyle w:val="Normal"/>
        <w:rPr/>
      </w:pPr>
      <w:r>
        <w:rPr>
          <w:lang w:val="nb-NO"/>
        </w:rPr>
        <w:t xml:space="preserve">De vanligste formene for transplantasjon er blodoverføring, hudoverføring (som regel fra/til samme person, f.eks. ved brannskade), og transplantasjon av beinvev.  </w:t>
      </w:r>
      <w:r>
        <w:rPr/>
        <w:t>Det meste kan imidlertid transplanteres, blant ann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odå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ver (en av de vanskeligst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u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nder og fø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rnhi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y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nsplantation</w:t>
      </w:r>
    </w:p>
    <w:p>
      <w:pPr>
        <w:pStyle w:val="Normal"/>
        <w:rPr/>
      </w:pPr>
      <w:r>
        <w:rPr/>
        <w:t>en:Organ transplant</w:t>
      </w:r>
    </w:p>
    <w:p>
      <w:pPr>
        <w:pStyle w:val="Normal"/>
        <w:rPr/>
      </w:pPr>
      <w:r>
        <w:rPr/>
        <w:t>fr:Greff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生体移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eszczepianie narząd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nsplantação de órgã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ansplan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Transplantasjon</dc:title>
</cp:coreProperties>
</file>