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kri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kritisk pros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Transkritisk</dc:title>
</cp:coreProperties>
</file>