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anskrip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ranskripsjon''' kan referere til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nen biologi og genetikk: «Avskrift» av et gen som et forstadium til proteinsyntese. Se Transkripsjon (genetik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nen musikkteori: Å notere eller omskrive et musikkstykke. Se Transkripsjon (musik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nen lingvistikk: Å overføre mellom ulike skriftsystemer (f.eks. fra kyrillisk til latinsk alfabet), eller fra talespråk til skriftspråk. Se Transkripsjon (lingvist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Transkripsjon</dc:title>
</cp:coreProperties>
</file>