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nkeb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ankebar''' (også kjent som '''Dansk Ostindia''' og heter i dag '''Tarangambadi''') var en dansk koloni på Indias sødøstkyst 1620-1845. Det var den skånske adelsmannen Ove Gjedde, som Christian IVs utsending som grunnla '''Trankebar'''. I Trankebar finnes fremdeles borgen Dansborg som i dag tjener som museum. Navnet Trankebar kommer fra tamilske Tarangambadi, og betyr "Stedet med de syngende bølgene". Trankebar ligger i Nagapattinamdistriktet omtrent 100 km sør for Pondicher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Ove Gjedde ble den første guvernøren av denne danske kolonien. Den ble opprettet ved en feiltagelse, da det egentlige målet for kong Christian IV var å opprette en handelsforbindelse med Ceylon, dagens Sri Lanka. Kolonien ble i 1845 solgt til Storbritannia, og ble en del av Britisk In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anmarks historie</w:t>
      </w:r>
    </w:p>
    <w:p>
      <w:pPr>
        <w:pStyle w:val="Normal"/>
        <w:numPr>
          <w:ilvl w:val="0"/>
          <w:numId w:val="2"/>
        </w:numPr>
        <w:rPr/>
      </w:pPr>
      <w:r>
        <w:rPr/>
        <w:t>Nikobare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rankebar.net/ Trankebar.net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home3.inet.tele.dk/ujensen/indeks.html Uno Barner Jensen: Dansk Indien, Dansk Ostindi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choliast.org/history/tra-narr.html Peter Ravn Rasmussen: Tranquebar. The Danish East India Company 1616 - 1669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marks koloni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Danmark-Norge</w:t>
      </w:r>
    </w:p>
    <w:p>
      <w:pPr>
        <w:pStyle w:val="Normal"/>
        <w:rPr>
          <w:lang w:val="nb-NO"/>
        </w:rPr>
      </w:pPr>
      <w:r>
        <w:rPr>
          <w:lang w:val="nb-NO"/>
        </w:rPr>
        <w:t>Kategori:Koloni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Norge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Trankebar</w:t>
      </w:r>
    </w:p>
    <w:p>
      <w:pPr>
        <w:pStyle w:val="Normal"/>
        <w:rPr>
          <w:lang w:val="nb-NO"/>
        </w:rPr>
      </w:pPr>
      <w:r>
        <w:rPr>
          <w:lang w:val="nb-NO"/>
        </w:rPr>
        <w:t>de:Trankenbar</w:t>
      </w:r>
    </w:p>
    <w:p>
      <w:pPr>
        <w:pStyle w:val="Normal"/>
        <w:rPr>
          <w:lang w:val="nb-NO"/>
        </w:rPr>
      </w:pPr>
      <w:r>
        <w:rPr>
          <w:lang w:val="nb-NO"/>
        </w:rPr>
        <w:t>en:Tranquebar</w:t>
      </w:r>
    </w:p>
    <w:p>
      <w:pPr>
        <w:pStyle w:val="Normal"/>
        <w:rPr>
          <w:lang w:val="nb-NO"/>
        </w:rPr>
      </w:pPr>
      <w:r>
        <w:rPr>
          <w:lang w:val="nb-NO"/>
        </w:rPr>
        <w:t>nl:Trankenbar</w:t>
      </w:r>
    </w:p>
    <w:p>
      <w:pPr>
        <w:pStyle w:val="Normal"/>
        <w:rPr>
          <w:lang w:val="nb-NO"/>
        </w:rPr>
      </w:pPr>
      <w:r>
        <w:rPr>
          <w:lang w:val="nb-NO"/>
        </w:rPr>
        <w:t>ta:Tarangambadi</w:t>
      </w:r>
    </w:p>
    <w:p>
      <w:pPr>
        <w:pStyle w:val="Normal"/>
        <w:rPr>
          <w:lang w:val="nb-NO"/>
        </w:rPr>
      </w:pPr>
      <w:r>
        <w:rPr>
          <w:lang w:val="nb-NO"/>
        </w:rPr>
        <w:t>pl:Trangueb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Trankebar</dc:title>
</cp:coreProperties>
</file>