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Tranent|status=By (''town'')|befolkning=?|befolkningsår=-|region=grevskap=[[East Lothian|kart= }}</w:t>
      </w:r>
    </w:p>
    <w:p>
      <w:pPr>
        <w:pStyle w:val="Normal"/>
        <w:rPr/>
      </w:pPr>
      <w:r>
        <w:rPr/>
        <w:t>'''Tranent''' er en liten by i East Lothian i det sørøstlige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ser ut til å være av brytonisk, med elementene ''tre'' og ''nant'' som betyr «byen ved bekk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er særlig kjent for Joan «Jackie» Crookston. I 1998 måtte den gjøres om ved at en gutt ble plassert ved siden av henne, ettersom den var ust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East Loth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Tranent</dc:title>
</cp:coreProperties>
</file>