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ampbå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rampbåt''' (''trampdamper/trampskip'') betegner et handelsfartøy som går i trampfart, dvs fører den last som er å finne eller som tilbys til den rate det er mulig å oppnå til sitt bestemmelsessted. Varer som korn, kull, malm, sukker og trelast ble ofte ført på trampbåter. Lastens bestemmelsessted ble skipets neste anløpshavn og en trampbåt kunne i løpet av et år krysse samtlige verdenshav eller operere i et svært begrenset område – alt avhengig av tilbud, etterspørsel og tim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mpbåtene var havets loffere i motsetning til linjebåtene som gikk i faste ruter mellom bestemte havner etter en fastlagt fartspl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t tramp kommer fra engelsk og betyr egentlig landeveistraver, landstryker, lof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åtty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1:00Z</dcterms:created>
  <dc:creator>runarb</dc:creator>
  <dc:description/>
  <dc:language>en-US</dc:language>
  <cp:lastModifiedBy>runarb</cp:lastModifiedBy>
  <dcterms:modified xsi:type="dcterms:W3CDTF">2005-12-04T03:21:00Z</dcterms:modified>
  <cp:revision>1</cp:revision>
  <dc:subject/>
  <dc:title>Trampbåt</dc:title>
</cp:coreProperties>
</file>