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Tralee|irsk=Trá Lí|status=By (''town'')|befolkning=ca. 25&amp;nbsp;000|befolkningsår=2002|grevskap=Kerry|provins=Mu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lee''' ''(Irsk gælisk: Trá Lí)'' er en Kerry i Dingle og har mange fasil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kjent for den årlige festivalen "The Rose of Tralee", en skjønnhetskonkurranse for irske kvinner og utenlandske kvinner av irsk avstam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alee</w:t>
      </w:r>
    </w:p>
    <w:p>
      <w:pPr>
        <w:pStyle w:val="Normal"/>
        <w:rPr/>
      </w:pPr>
      <w:r>
        <w:rPr/>
        <w:t>en:Tralee</w:t>
      </w:r>
    </w:p>
    <w:p>
      <w:pPr>
        <w:pStyle w:val="Normal"/>
        <w:rPr/>
      </w:pPr>
      <w:r>
        <w:rPr/>
        <w:t>ga:Trá Lí</w:t>
      </w:r>
    </w:p>
    <w:p>
      <w:pPr>
        <w:pStyle w:val="Normal"/>
        <w:rPr/>
      </w:pPr>
      <w:r>
        <w:rPr/>
        <w:t>it:Tralee</w:t>
      </w:r>
    </w:p>
    <w:p>
      <w:pPr>
        <w:pStyle w:val="Normal"/>
        <w:rPr/>
      </w:pPr>
      <w:r>
        <w:rPr/>
        <w:t>pl:Tral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Tralee</dc:title>
</cp:coreProperties>
</file>