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ktaten i Verd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lingen av Karl den Stores 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'''traktaten i karolingiske rike i tre kongedø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stfranken ble regjert av Karl II. (Karl den skallet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stfranken ble regjert av Ludvig II. (Ludvig den tysk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triket ble regjert av Lothar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brødrene var allerede etablert i hvert sitt kongedømme, Lothar i Italia, Ludwig i romersk keiser også overherredømme over brødrenes kongeriker. Ludvig fikk den østlige delen, som utviklet seg til dagens Tyskland, og Karl fikk den vestlige delen, som kom til å utvikle seg til dagens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traktaten ofte ansees som begynnelsen på slutten av frankiske idéen om delelig arv fremfor primogeni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s 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Frankrike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raktaten i Verdun</w:t>
      </w:r>
    </w:p>
    <w:p>
      <w:pPr>
        <w:pStyle w:val="Normal"/>
        <w:rPr>
          <w:lang w:val="nb-NO"/>
        </w:rPr>
      </w:pPr>
      <w:r>
        <w:rPr>
          <w:lang w:val="nb-NO"/>
        </w:rPr>
        <w:t>de:Vertrag von Verdun</w:t>
      </w:r>
    </w:p>
    <w:p>
      <w:pPr>
        <w:pStyle w:val="Normal"/>
        <w:rPr>
          <w:lang w:val="nb-NO"/>
        </w:rPr>
      </w:pPr>
      <w:r>
        <w:rPr>
          <w:lang w:val="nb-NO"/>
        </w:rPr>
        <w:t>en:Treaty of Verdun</w:t>
      </w:r>
    </w:p>
    <w:p>
      <w:pPr>
        <w:pStyle w:val="Normal"/>
        <w:rPr>
          <w:lang w:val="nb-NO"/>
        </w:rPr>
      </w:pPr>
      <w:r>
        <w:rPr>
          <w:lang w:val="nb-NO"/>
        </w:rPr>
        <w:t>es:Tratado de Verdún</w:t>
      </w:r>
    </w:p>
    <w:p>
      <w:pPr>
        <w:pStyle w:val="Normal"/>
        <w:rPr>
          <w:lang w:val="nb-NO"/>
        </w:rPr>
      </w:pPr>
      <w:r>
        <w:rPr>
          <w:lang w:val="nb-NO"/>
        </w:rPr>
        <w:t>fr:Traité de Verdun</w:t>
      </w:r>
    </w:p>
    <w:p>
      <w:pPr>
        <w:pStyle w:val="Normal"/>
        <w:rPr/>
      </w:pPr>
      <w:r>
        <w:rPr/>
        <w:t>hu:Verduni szerződés</w:t>
      </w:r>
    </w:p>
    <w:p>
      <w:pPr>
        <w:pStyle w:val="Normal"/>
        <w:rPr/>
      </w:pPr>
      <w:r>
        <w:rPr/>
        <w:t>it:Trattato di Verdu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ェルダン条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Verdrag van Verdu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ördraget i Verdu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Traktaten i Verdun</dc:title>
</cp:coreProperties>
</file>