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ktat''' er en avtale mellom to eller flere fremmede land. For at en traktat skal være rettsgyldig må den etter undertegningen ratifiseres av all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Traktat</dc:title>
</cp:coreProperties>
</file>