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tat om en forfatning for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ktaten om en forfatning for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Traktat om en forfatning for Europa</dc:title>
</cp:coreProperties>
</file>