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ck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ackBack''' er et system først implementert i nettlogg-systemet Movable Type og senere adoptert av mange nettlogg-verktøy, inkludert TypePad, WordPress, og Nucleus, som gjør det mulig for en nettlogger å se hvem som har lest innlegget og skrevet et eget innlegg basert på det. Systemet fungerer vet at et «ping» sendes mellom nettloggene og dermed gjennomfører en merkn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kBack dukker vanligvis opp under et nettlogginnlegg og viser en oppsummering av hva som har blitt skrevet i målloggen, sammen med en adresse til og navnet på lo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ifikasjonene til TrackBack og den første implementasjonen ble utviklet av Six Apart, skaperne av Movable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  <w:t>kategori:Program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rackback</w:t>
      </w:r>
    </w:p>
    <w:p>
      <w:pPr>
        <w:pStyle w:val="Normal"/>
        <w:rPr/>
      </w:pPr>
      <w:r>
        <w:rPr/>
        <w:t>en:TrackBack</w:t>
      </w:r>
    </w:p>
    <w:p>
      <w:pPr>
        <w:pStyle w:val="Normal"/>
        <w:rPr/>
      </w:pPr>
      <w:r>
        <w:rPr/>
        <w:t>es:TrackBack</w:t>
      </w:r>
    </w:p>
    <w:p>
      <w:pPr>
        <w:pStyle w:val="Normal"/>
        <w:rPr/>
      </w:pPr>
      <w:r>
        <w:rPr/>
        <w:t>fr:Trackback</w:t>
      </w:r>
    </w:p>
    <w:p>
      <w:pPr>
        <w:pStyle w:val="Normal"/>
        <w:rPr/>
      </w:pPr>
      <w:r>
        <w:rPr/>
        <w:t>ja:&amp;#12488;&amp;#12521;&amp;#12483;&amp;#12463;&amp;#12496;&amp;#12483;&amp;#12463;</w:t>
      </w:r>
    </w:p>
    <w:p>
      <w:pPr>
        <w:pStyle w:val="Normal"/>
        <w:rPr/>
      </w:pPr>
      <w:r>
        <w:rPr/>
        <w:t>ko:&amp;#53944;&amp;#47001;&amp;#48177;</w:t>
      </w:r>
    </w:p>
    <w:p>
      <w:pPr>
        <w:pStyle w:val="Normal"/>
        <w:rPr/>
      </w:pPr>
      <w:r>
        <w:rPr/>
        <w:t>tr:Geri izleme</w:t>
      </w:r>
    </w:p>
    <w:p>
      <w:pPr>
        <w:pStyle w:val="Normal"/>
        <w:rPr/>
      </w:pPr>
      <w:r>
        <w:rPr/>
        <w:t>zh:TrackBa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7:00Z</dcterms:created>
  <dc:creator>runarb</dc:creator>
  <dc:description/>
  <dc:language>en-US</dc:language>
  <cp:lastModifiedBy>runarb</cp:lastModifiedBy>
  <dcterms:modified xsi:type="dcterms:W3CDTF">2005-12-04T12:47:00Z</dcterms:modified>
  <cp:revision>1</cp:revision>
  <dc:subject/>
  <dc:title>TrackBack</dc:title>
</cp:coreProperties>
</file>