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Trabant ibruk i det tyske frivillige brann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bant''' er et bilmerke, produsert i det gamle karosseri laget av av duroplast. Trabant regnes sammen med Wartburg-bilene for å være noen av de bedre bilene fra Østblokken. Andre modeller er Trabant 500, Trabant P60 og Trabant 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cs:Trabant</w:t>
      </w:r>
    </w:p>
    <w:p>
      <w:pPr>
        <w:pStyle w:val="Normal"/>
        <w:rPr/>
      </w:pPr>
      <w:r>
        <w:rPr/>
        <w:t>de:Trabant (Pkw)</w:t>
      </w:r>
    </w:p>
    <w:p>
      <w:pPr>
        <w:pStyle w:val="Normal"/>
        <w:rPr/>
      </w:pPr>
      <w:r>
        <w:rPr/>
        <w:t>en:Trabant</w:t>
      </w:r>
    </w:p>
    <w:p>
      <w:pPr>
        <w:pStyle w:val="Normal"/>
        <w:rPr/>
      </w:pPr>
      <w:r>
        <w:rPr/>
        <w:t>eo:Trabant</w:t>
      </w:r>
    </w:p>
    <w:p>
      <w:pPr>
        <w:pStyle w:val="Normal"/>
        <w:rPr/>
      </w:pPr>
      <w:r>
        <w:rPr/>
        <w:t>is:Sachsenring Traba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ラバ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raba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ba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aba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Trabant</dc:title>
</cp:coreProperties>
</file>