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øndersk Landbru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ønders Landbruk''' er ei landbruksmesse som arrangeres annenhvert år på Stjørdal i Nord-Trøndelag.  Hovedtemaer under messen er maskin, mat, dyr, husflid og utmark.  Det er også aktiviteter med artister. I 2004 hadde messen 35&amp;nbsp;000 besøkende og rekordstor omsetning både for selve messa og de over 200 deltakerne. Anslagsvis ble det solgt varer og tjenester for over 50&amp;nbsp;millioner inne på 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rondersk-landbruk.no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andbru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Trøndersk Landbruk</dc:title>
</cp:coreProperties>
</file>