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øgstad fort</w:t>
      </w:r>
    </w:p>
    <w:p>
      <w:pPr>
        <w:pStyle w:val="Normal"/>
        <w:rPr/>
      </w:pPr>
      <w:r>
        <w:rPr/>
      </w:r>
    </w:p>
    <w:p>
      <w:pPr>
        <w:pStyle w:val="Normal"/>
        <w:rPr/>
      </w:pPr>
      <w:r>
        <w:rPr/>
        <w:t>'''Trøgstad fort''' er en grensefestning i Østfold. Trøgstad fort ble påbegynt samtidig med Høytorp fort og stod ferdig i 1918. Dette fortet, Høytorp fort, brugalleriene ved Fossum veibru og Langnes jernbanebru dannet Fossumstrøkets festning, datidens kraftigste festning. Dette var en sperrefestning og det skulle kjempes til siste mann eller til hæren var oppmarsjert. T. er inndelt med to panserbatterier. Panserbatteri A og panserbatteri B. NIKE bataljonen, Trøgstad batteri, sitt radarsystem ble installert i panserbatteri A i 1959.</w:t>
      </w:r>
    </w:p>
    <w:p>
      <w:pPr>
        <w:pStyle w:val="Normal"/>
        <w:rPr/>
      </w:pPr>
      <w:r>
        <w:rPr/>
      </w:r>
    </w:p>
    <w:p>
      <w:pPr>
        <w:pStyle w:val="Normal"/>
        <w:rPr/>
      </w:pPr>
      <w:r>
        <w:rPr/>
        <w:t>kategori:Østfold</w:t>
      </w:r>
    </w:p>
    <w:p>
      <w:pPr>
        <w:pStyle w:val="Normal"/>
        <w:rPr/>
      </w:pPr>
      <w:r>
        <w:rPr/>
        <w:t>kategori:Norske fest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Trøgstad fort</dc:title>
</cp:coreProperties>
</file>