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ø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røfler''' er en type underjordiske, knollformede sopper som tilhører familien ''Tuberaceae''. Noen av artene er matnyttige, og blir ansett som en delikatesse og er ofte veldig dyre. For å finne dem har man ofte gravd etter dem ved hjelp av hunder eller griser som er trent opp til det. Dyrene oppfatter en spesiell duft fra disse soppene. I dag dyrkes de flere steder i kulturer. En av de viktigste matnyttige artene er ''Tuber melanosporum''. I Norge vokser arten ''Tuber rufum'', som ikke er av stor matver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pp</w:t>
      </w:r>
    </w:p>
    <w:p>
      <w:pPr>
        <w:pStyle w:val="Normal"/>
        <w:rPr/>
      </w:pPr>
      <w:r>
        <w:rPr/>
        <w:t>Kategori:Matsop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5:00Z</dcterms:created>
  <dc:creator>runarb</dc:creator>
  <dc:description/>
  <dc:language>en-US</dc:language>
  <cp:lastModifiedBy>runarb</cp:lastModifiedBy>
  <dcterms:modified xsi:type="dcterms:W3CDTF">2005-12-04T12:15:00Z</dcterms:modified>
  <cp:revision>1</cp:revision>
  <dc:subject/>
  <dc:title>Trøffel</dc:title>
</cp:coreProperties>
</file>